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7"/>
          <w:szCs w:val="17"/>
        </w:rPr>
        <w:t xml:space="preserve">TERZO SETTORE </w:t>
        <w:tab/>
        <w:tab/>
        <w:tab/>
        <w:tab/>
        <w:tab/>
        <w:tab/>
        <w:tab/>
        <w:tab/>
        <w:tab/>
        <w:t xml:space="preserve">18/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Protocollo d'intesa Acri-Forum Terzo settore. L'accordo chiude il contenzioso sui fondi destinati ai Csv: le fondazioni daranno loro l'80% della quota prevista dalla legge, in parte riequilibrata sui centri del Sud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ROMA – L’accordo siglato oggi da Acri e Forum del Terzo Settore per realizzare il "Piano di infrastrutturazione sociale del Sud" - informano i Centri di servizio per il volontariato - traccia "la via per il superamento definitivo di un annoso contenzioso sull’ammontare dei fondi da erogare ai Csv. Il contenzioso ha congelato, in questi anni, più di 300 milioni di euro da destinare per legge allo sviluppo del volontariato tramite l’azione dei Centri". Infatti il secondo obiettivo dell’intesa (dopo il sostegno dei progetti nel Mezzogiorno, che consistono nel rafforzamento e nella valorizzazione dell’infrastrutturazione sociale attraverso lo sviluppo di reti e progetti di solidarietà) è il potenziamento del sistema dei Centri di Servizio per il Volontariato e dei Comitati di Gestione previsto dall’art. 15 della legge sul volontariato (266/91), attraverso la collaborazione tra tutti i soggetti coinvolti e “un’integrazione di 10 milioni di euro all’anno in aggiunta alle risorse ordinariamente stanziate, al fine di soddisfare pienamente le esigenze delle organizzazioni di volontariato, in misura equilibrata a tutte le regioni del Paese’, fanno sapere i Csv. All’accordo, infatti, aderiscono e partecipano il Coordinamento nazionale dei Centri di servizio per il volontariato (CSV.net), la Consulta Nazionale del Volontariato, la Conferenza Permanente dei presidenti delle Organizzazioni e Federazioni Nazionali di Volontariato (Convol), la Consulta dei Comitati di Gestione dei Fondi Speciali per il Volontariato (CoGe).</w:t>
      </w:r>
    </w:p>
    <w:p>
      <w:pPr>
        <w:pStyle w:val="Normal"/>
        <w:autoSpaceDE w:val="false"/>
        <w:jc w:val="both"/>
        <w:rPr/>
      </w:pPr>
      <w:r>
        <w:rPr>
          <w:rFonts w:cs="Courier New" w:ascii="Verdana" w:hAnsi="Verdana"/>
          <w:sz w:val="17"/>
          <w:szCs w:val="17"/>
        </w:rPr>
        <w:t>Infatti “Adeguamento e sviluppo articolo 15 L. 266/91” è il potenziamento del sistema dei Centri di Servizio per il volontariato, “con procedure che renderanno più efficace la loro azione e più accelerato e equamente distribuito tra Nord e Sud, il loro finanziamento da parte delle Fondazioni”, riferiscono i Csv. Una volta a regime l’accordo, le risorse annuali previste dall’articolo 15, saranno così ripartite: 20% per il “Progetto Sud”, gestito da Fondazioni e Volontariato; 50% ai Csv, come previsto dall’atto di indirizzo Visco; 10% ai Csv come integrazione; 20% ai Csv del Sud che oggi si trovano con risorse notevolmente inferiori rispetto al Centro-Nord. Su quest’ultimo punto, il presidente del Coordinamento nazionale dei Centri di Servizio per il Volontario, Marco Granelli, ha sottolineato: “L’accordo consente il superamento della circolare Visco, la quale impediva l’utilizzazione, da parte del volontariato, del 50% delle risorse accantonate dalle Fondazioni, in ottemperanza a quanto prescritto dall’articolo 15 L. 266/91. Consente anche alle organizzazioni di proseguire nella piena fruizione di importanti servizi erogati dai Centri, quali: la consulenza, la formazione, la promozione del volontariato. Una soluzione che mantiene le risorse al volontariato, chiamandolo a governare il proprio sviluppo insieme alle altre componenti della società civile e non dipendente da esse o dalle istituzioni”.</w:t>
      </w:r>
    </w:p>
    <w:p>
      <w:pPr>
        <w:pStyle w:val="Normal"/>
        <w:autoSpaceDE w:val="false"/>
        <w:jc w:val="both"/>
        <w:rPr>
          <w:rFonts w:ascii="Verdana" w:hAnsi="Verdana" w:cs="Courier New"/>
          <w:sz w:val="17"/>
          <w:szCs w:val="17"/>
        </w:rPr>
      </w:pPr>
      <w:r>
        <w:rPr>
          <w:rFonts w:cs="Courier New" w:ascii="Verdana" w:hAnsi="Verdana"/>
          <w:sz w:val="17"/>
          <w:szCs w:val="17"/>
        </w:rPr>
        <w:t xml:space="preserve">In questo quadro le Fondazioni di origine bancaria e il mondo del volontariato “chiedono che non si proceda ad aggiustamenti estemporanei del sistema normativo e procedurale dei fondi speciali per il volontariato di cui all’art. 15 della legge 266/91, bensì se ne persegua eventualmente il miglioramento tramite una modifica organica della legge e che essa sia elaborata sulla base di un percorso partecipato da parte dei vari soggetti interessati”, affermano i Csv. Alla richiesta ha risposto oggi, presso la sede dell’Acri, il sottosegretario al Welfare Grazia Sestini, dichiarando che c’è l’intenzione di “rimettere mano alla legge sul volontariato e di attuare, quindi, una riforma organica della 266. L’accordo oggi siglato mi vede come ospite e osservatore: ritengo che questa intesa sia uno sviluppo delle possibilità del volontariato”.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4:00Z</dcterms:created>
  <dc:creator> </dc:creator>
  <dc:description/>
  <dc:language>en-US</dc:language>
  <cp:lastModifiedBy> </cp:lastModifiedBy>
  <dcterms:modified xsi:type="dcterms:W3CDTF">2005-10-19T08:03:00Z</dcterms:modified>
  <cp:revision>1</cp:revision>
  <dc:subject/>
  <dc:title>TERZO SETTORE </dc:title>
</cp:coreProperties>
</file>